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36195</wp:posOffset>
            </wp:positionV>
            <wp:extent cx="67691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49265</wp:posOffset>
            </wp:positionH>
            <wp:positionV relativeFrom="margin">
              <wp:posOffset>-36195</wp:posOffset>
            </wp:positionV>
            <wp:extent cx="685165" cy="74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819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Žid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 smyslu ustanovení § 39 odst. 1 zákona č. 128/2000 Sb., o obcích,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Y H L A Š U J E     Z Á M Ě 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hanging="0"/>
        <w:rPr/>
      </w:pPr>
      <w:r>
        <w:rPr>
          <w:b/>
        </w:rPr>
        <w:t xml:space="preserve">Na pronájem pohostinství „Na Rychtě“ umístěného v přízemí domu čp. 78 na parcele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č. st.173/1 v obci Židovice, katastrální území Židovice nad Labem. Pohostinství se skládá ze vstupní chodby, sociálního zařízení, skladu, kuchyně, prostoru výčepu a sálu.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Nájem bude sjednán dohodou, po výběru uchazeče, na dobu určitou 1 rok s prolongací smlouvy tak, že pokud pronajímatel písemně neoznámí nájemci 2 měsíce před ukončením nájemní smlouvy, že trvá na ukončení nájemního vztahu, smlouva se automaticky prodlužuje vždy o jeden rok. Minimální nájemné je stanoveno  v období  říjen – březen na 1 000,-Kč, duben – září na </w:t>
      </w:r>
    </w:p>
    <w:p>
      <w:pPr>
        <w:pStyle w:val="Normal"/>
        <w:ind w:left="300" w:hanging="0"/>
        <w:jc w:val="both"/>
        <w:rPr/>
      </w:pPr>
      <w:r>
        <w:rPr/>
        <w:t>2 000,-Kč za měsíc. Energie a vodné se stočným budou hrazeny zvlášť na základě skutečné spotřeby v cenách stanovených správc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Přílohou žádosti bude živnostenský list, výpis z obchodního či živnostenského rejstříku a zdravotní průkazy uchazeče, jeho společníků a případného personálu, vše v prostých kopiích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Zájemci se mohou k záměru vyjádřit nebo předložit své nabídky na Obecním úřadě v              Židovicích v termínu do 29. srpna  2016 do 15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ližší informace budou poskytnuty na Obecním úřadě Žid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Židovicích dne 20. Červenc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Miloslav Kr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věšeno dne :        25.7.2016</w:t>
      </w:r>
    </w:p>
    <w:p>
      <w:pPr>
        <w:pStyle w:val="Normal"/>
        <w:rPr/>
      </w:pPr>
      <w:r>
        <w:rPr/>
        <w:t xml:space="preserve">     </w:t>
      </w:r>
      <w:r>
        <w:rPr/>
        <w:t>Sejmuto dne :           29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1:00Z</dcterms:created>
  <dc:creator>spravce</dc:creator>
  <dc:description/>
  <cp:keywords/>
  <dc:language>en-US</dc:language>
  <cp:lastModifiedBy>Obec Oleško</cp:lastModifiedBy>
  <cp:lastPrinted>2012-02-27T08:55:00Z</cp:lastPrinted>
  <dcterms:modified xsi:type="dcterms:W3CDTF">2016-08-04T12:11:00Z</dcterms:modified>
  <cp:revision>2</cp:revision>
  <dc:subject/>
  <dc:title>                               </dc:title>
</cp:coreProperties>
</file>