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zvánk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 veřejné zasedá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stupitelstva  obce Oleško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é zasedání zastupitelstva obce Oleško se bude konat v pondělí 14.prosince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8.00 hodin na obecním úřadě obce Olešk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čení zapisovatele a ověř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chválení programu 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rozpočtu obce na rok 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ořízení územního plá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válení OZV č. 1/2015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  Diskuse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 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Tomáš Novák </w:t>
      </w:r>
    </w:p>
    <w:p>
      <w:pPr>
        <w:pStyle w:val="Normal"/>
        <w:ind w:left="5664" w:firstLine="708"/>
        <w:jc w:val="center"/>
        <w:rPr/>
      </w:pPr>
      <w:r>
        <w:rPr/>
        <w:t xml:space="preserve">Starosta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7.12.2015                                                                    Sejmuto : 14.12.2015</w:t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15:00Z</dcterms:created>
  <dc:creator>starosta</dc:creator>
  <dc:description/>
  <cp:keywords/>
  <dc:language>en-US</dc:language>
  <cp:lastModifiedBy>starosta</cp:lastModifiedBy>
  <cp:lastPrinted>2015-12-07T19:55:00Z</cp:lastPrinted>
  <dcterms:modified xsi:type="dcterms:W3CDTF">2015-12-07T18:57:00Z</dcterms:modified>
  <cp:revision>6</cp:revision>
  <dc:subject/>
  <dc:title>                                Oleško 22</dc:title>
</cp:coreProperties>
</file>